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кеевский муниципальный район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МКУ «Управление образованием Алькеевского МР РТ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тажировки методистов по теме «</w:t>
      </w:r>
      <w:r>
        <w:rPr>
          <w:rFonts w:eastAsia="PMingLiU;新細明體"/>
          <w:sz w:val="28"/>
          <w:szCs w:val="28"/>
        </w:rPr>
        <w:t xml:space="preserve">Эффективные муниципальные механизмы адресной поддержки педагогов в условиях дефицита педагогических работников»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стажировки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Управление образованием  г. Казани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О Верхнеуслон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О Заин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О Новошешмин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МО Нурлат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О Аксубаевского район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ервый-4 февраля 2025 г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проведения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Базарно-Матакская СОШ» Алькеевского МР РТ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: с. Базарные Матаки, ул. Школьная,  д.6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второй-5  февраля 2025 г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проведения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Локация 1. </w:t>
      </w:r>
      <w:r>
        <w:rPr>
          <w:rFonts w:eastAsia="Calibri"/>
          <w:sz w:val="28"/>
          <w:szCs w:val="28"/>
          <w:lang w:eastAsia="en-US"/>
        </w:rPr>
        <w:t>МБОУ Базарно-Матакская гимназия имени Наби Даули Алькеевского МР РТ, АДРЕС: с. Базарные Матаки, ул. 40 лет Победы,  д.1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Локация 2. </w:t>
      </w:r>
      <w:r>
        <w:rPr>
          <w:rFonts w:eastAsia="Calibri"/>
          <w:sz w:val="28"/>
          <w:szCs w:val="28"/>
          <w:lang w:eastAsia="en-US"/>
        </w:rPr>
        <w:t>МБДОУ детский сад «Березка» с. Базарные Матаки;</w:t>
      </w:r>
    </w:p>
    <w:p>
      <w:pPr>
        <w:pStyle w:val="Normal"/>
        <w:tabs>
          <w:tab w:val="clear" w:pos="708"/>
          <w:tab w:val="left" w:pos="1273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</w:t>
        <w:tab/>
        <w:t>АДРЕС: с. Базарные Матаки, ул. Школьная,  д.5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ланирован трансфер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Нижнеалькеевская СОШ» Алькеевского МР РТ; с. Нижнее Алькеево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Юхмачинская СОШ» Алькеевского МР РТ; с. Юхмач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тажировки: день первый: 4.02.2025 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МБОУ «Базарно-Матакская СОШ» Алькеевского МР РТ</w:t>
      </w:r>
    </w:p>
    <w:tbl>
      <w:tblPr>
        <w:tblW w:w="102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44"/>
        <w:gridCol w:w="3562"/>
        <w:gridCol w:w="265"/>
        <w:gridCol w:w="1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ато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1. «Информационно-методический моду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 участников стажировки. Регист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И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рахманова Л.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стажир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дополнительного профессионального образования МО и Н РТ Шаяхметова Р.И.,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Управление образованием Алькеевского МР РТ» Валеева С.Ш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ктор развития методической службы Алькеевского МР в контексте зон успеха и профессионального развития. Нетворкин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ИМО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унова Ю.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ая копилка новых форм работы в реалиях современных вызовов образования . Дайджес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етодист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уллина Р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30-1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нинг «Развитие эмоционального интеллекта-эффективное средство профессионального роста педагогов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по учебным дисциплин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хреева М.Н.,(методист по нац. образованию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овалова Н.М., (методист по естественно-научным предмета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0-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итч-сессия «Современный урок» с выходом на обратную связь в форме брейнсторминга и фасили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ИМО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руллина Л.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а Н.М.,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лалова Г.Ш.,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уллина Р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-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эффективных практик в реализации ФОП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дошкольному образованию Билалова Г.Ш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30-1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драхманова Л.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50-12.4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2 «Практико-ориентированный моду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пешное лидерство: «Проектные технологии управления образовательным процессом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Базарно-Матакская СОШ» Абдрахманова Л.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«Секреты каллиграф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  высшей квалификационной категории  Буланкина О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00-1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женерное образование на уроках физики в рамках реализации профминимума и сетевого взаимодействия с Казанским государственным энергетическим университетом. Открытый урок по физике в 10 классе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еме «Законы термодинамики в процессе  роста растений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ель физики высшей квалификационной категории Абдуллин А.Ф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5-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а «Психолого-педагогический класс» на уроках  литературы и истории в 9 классе по произведению А.С. Пушкина «Евгений Онеги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русского языка  высшей квалификационной категории Кудосова А.Ф. и учитель истории высшей квалификационной категории  Мизюк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55-1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майнд «Аспектный анализ урока в рамках работы методических лаборатор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ИМ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унова Ю.Р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силитаторы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и директоров по УР: Букарцева С.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иятуллина Г.М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25-14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тулка управленческих и методических решений. Рефлекс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етодист Яруллина Р.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ы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дополнительного профессионального образования МО и Н РТ Шаяхметова Р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50-15.3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тажировки :день второй: 5.02.2025 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кация 1.</w:t>
      </w:r>
      <w:r>
        <w:rPr>
          <w:rFonts w:eastAsia="Calibri"/>
          <w:sz w:val="28"/>
          <w:szCs w:val="28"/>
          <w:lang w:eastAsia="en-US"/>
        </w:rPr>
        <w:t xml:space="preserve"> МБОУ  Базарно-Матакская гимназия имени Наби Даули</w:t>
      </w:r>
    </w:p>
    <w:tbl>
      <w:tblPr>
        <w:tblW w:w="104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2"/>
        <w:gridCol w:w="39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</w:tr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1. Интегрированный практико-ориентированый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 участников стажировки. Рег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00-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уллина Ф.Г., директор гимнази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стников стажир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унова Ю.Р., начальник ИМО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уллина Ф.Г., директор гимнази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торские практики руководителя  по созданию комфортной воспитательно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имназии имени Наби Даули Яруллина Ф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зорный экскурс проек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Р  Идиятуллин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5-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кшоп «Полилингвальное образование в поликультурной образовательной сред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 ИМО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уллина Р.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хр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0.3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й кейс «Воспитательное пространство шко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воспитательной деятельности Сагитова Г.Ю.,. заместитель директора по ВР, руководитель РМО заместителей директоров по ВР Шагалиева А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-10.2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урочное занятие в психолого-педагогическом классе(9 класс) в рамках сетевого взаимодействия с ГАПОУ «Казанский педагогический колледж»: «Эрготерапия как метод коррекционной работы с детьми с особыми образовательными потребностями в условиях инклюзивного обуч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 психолого-педагогических дисциплин ГАПОУ «Казанский педагогический колледж» Сайдашева Динара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5-10-50</w:t>
            </w:r>
          </w:p>
        </w:tc>
      </w:tr>
      <w:tr>
        <w:trPr>
          <w:trHeight w:val="372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Локация 2. МБОДОУ детский сад «Березка» с.Базарные Матаки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1. Интегрированный практико-ориентированный модуль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участников стажировки. Рег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дошкольному образованию, заведующий детским садом Латып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0-8.3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ып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9.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направления работы детского  сада в реализации ФОП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детским садом Латып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1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й КВИЗ «Мы знаем ФОП Д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 по УВР Заминалова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2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ы по эффективным методам и технологиям в развитии речи дошкольников(Технология «Кроссенс», Методика «Цепные структуры», Технология ТРИЗ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вьева Е.Н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 Коновалова Н.М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: Родионов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5-9.4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нейросетей в работе педаго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МБДОУ детского сада «Незабудка», с. Сикте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5-9.5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ые педагогические практики языкового развития дошкольников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кыллы уеннар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Презентация авторских и дидактических пособий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спользование мнемотаблиц для запоминания текстов песен по УМК «Говорим по-татарс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МБДОУ детского сада «Ромашка»  с. Базарные Матаки Фахреева А.Р., Хафизова Э.Х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ь МБДОУ детского сада «Березка» Насыбуллина Г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55-10.1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ДОО с семьями воспитанников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езентация опыта работы ДОУ с родителями по теме «Растим патриотов»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гровые упражнения по взаимодействию педагога с родителями «Путешествие на обла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БДОУ детского сада  «Солнышко» с. Борискино Оспенникова Н.А.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воспитатель МБДОУ детского сада «Ромашка» с. Базарные Мат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-10.2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ной деятельности средствами современных образователь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МБДОУ детского сада «Теремок» с. Базарные Матаки Валеева Г.Р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детским садом «Березка» Латып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5-10-3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а «Движение первы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детским садом «Березка» Латып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5-10.45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2. Интегрированный практико-ориентированный моду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ансфер. Локация 2 МБОУ « Нижнеалькеевская СОШ» Алькеевского М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 Проектные технологии управл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ов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«Агроклассы» через сетевое взаимодействие с сельхоз. предприятием «ИП «Шайхутдиновы» и МБОУ «Татарско-Бурнаевская ООШ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«Добрая традиция школ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кольный театр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Нижнеалькеевская СОШ» Гайнутдино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-12.1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нутдино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-12.40</w:t>
            </w:r>
          </w:p>
        </w:tc>
      </w:tr>
      <w:tr>
        <w:trPr>
          <w:trHeight w:val="372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рансфер.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окация 4. МБОУ «Юхмачинская СОШ» Алькеевского МР РТ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ляция опыта работы. Проектные технологии управления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«Военно-патриотическое воспитание обучающихся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«Добрая традиция школы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 герое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«Юхмачинская СОШ» Роман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-14.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 «Перспективы профессионального роста и адресной поддержки педагогов в условиях кадрового дефиц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профессиональному росту Закирова Ф.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0-14.15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ерсивное  наставничество «Лайфхаки из нейросет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по цифровизации Валеева Л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5-14.3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флексия. Подведение ит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дополнительного профессионального образования МО и Н РТ Шаяхметова Р.И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ИМО Алькеевского МР Шатунова Ю.Р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ы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0-15.0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ъезд учас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</w:t>
            </w:r>
          </w:p>
        </w:tc>
      </w:tr>
    </w:tbl>
    <w:p>
      <w:pPr>
        <w:pStyle w:val="ListParagraph"/>
        <w:tabs>
          <w:tab w:val="clear" w:pos="708"/>
          <w:tab w:val="left" w:pos="902" w:leader="none"/>
        </w:tabs>
        <w:spacing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2" w:leader="none"/>
        </w:tabs>
        <w:spacing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2" w:leader="none"/>
        </w:tabs>
        <w:spacing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  <w:w w:val="1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  <w:w w:val="100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  <w:w w:val="1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tejustify1">
    <w:name w:val="rtejustify1"/>
    <w:basedOn w:val="Normal"/>
    <w:qFormat/>
    <w:pPr>
      <w:suppressAutoHyphens w:val="false"/>
      <w:spacing w:lineRule="atLeast" w:line="360" w:before="180" w:after="180"/>
      <w:jc w:val="both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717" w:hanging="282"/>
      <w:jc w:val="both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82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5:00Z</dcterms:created>
  <dc:creator>User</dc:creator>
  <dc:description/>
  <cp:keywords/>
  <dc:language>en-US</dc:language>
  <cp:lastModifiedBy>user</cp:lastModifiedBy>
  <cp:lastPrinted>2025-01-28T16:40:00Z</cp:lastPrinted>
  <dcterms:modified xsi:type="dcterms:W3CDTF">2025-01-30T02:44:00Z</dcterms:modified>
  <cp:revision>3</cp:revision>
  <dc:subject/>
  <dc:title>ТАТАРСТАН  РЕСПУБЛИКАСЫ</dc:title>
</cp:coreProperties>
</file>